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LEGGE 23 novembre 2012 , n. 21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Disposizioni per promuovere il riequilibrio delle  rappresen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genere nei consigli e nelle giunte degli enti locali e  ne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regionali.  Disposizioni  in  materia  di  pari  opportunita'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omposizione  delle   commissioni   di   concorso   n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amministrazioni. (12G023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 all'articolo 6 del testo unico delle leggi  su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enti locali, di cui al decreto legislativo 18 agost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67, in materia di statuti comunali e provin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Al  comma  3  dell'articolo  6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osto 2000, n. 267, la  parola:  «promuovere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guente: «garantire» e dopo  le  parole:  «organi  collegial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serite le seguenti: «non elettiv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Entro sei mesi dalla data di 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gli enti locali adeguano i propri statuti  e  regolam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izioni del comma 3 dell'articolo 6 del testo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18 agosto 2000, n. 267, come modifica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arita' di accesso alle cariche elet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 agli organi esecutivi dei comuni e delle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l testo unico delle leggi sull'ordinamento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cui al decreto legislativo 18 agosto 2000, n.  2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all'articolo 17, comma 5, dopo il primo periodo e' inser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guente: «Le modalita' di elezione dei consigli  circoscri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nomina o la designazione dei  componenti  degli  organi  esec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no comunque disciplinate in  modo  da  garantire  i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ncipio della parita' di accesso delle donne e  degli  uomi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riche elettive, secondo le disposizioni dell'articolo 73, comm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3, e agli uffici pubbl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all'articolo 46, comma 2,  dopo  la  parola:  «nominan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serite  le  seguenti:  «,  nel  rispetto  del  principio  di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pportunita' tra donne e uomini, garantendo la presenza di entramb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ss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) all'articolo 7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3-bis.  Nelle   liste   dei   candidati   e'   assicur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di entrambi i sessi. Nelle medesime liste, n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popolazione compresa tra 5.000 e 15.000 abitanti, nessuno dei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si puo' essere rappresentato in misura superiore ai due terz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ndidati, con arrotondamento all'unita' superiore qualora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candidati del sesso meno rappresentato da comprendere nella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tenga una cifra decimale inferiore a 50 centesim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al comma 5 sono aggiunti, in fine, i seguenti periodi:  «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 con popolazione compresa tra 5.000 e 15.000 abitanti,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lettore puo' esprimere,  nelle  apposite  righe  stampate  so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desimo contrassegno, uno o due voti  di  preferenza,  scrive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gnome di non piu' di due candidati compresi nella  lista  co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 candidato  alla  carica  di  sindaco  prescelto.  Nel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pressione di due preferenze, esse devono  riguardare  candi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so diverso della stessa lista, pena l'annullamento  della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efer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) all'articolo 7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al comma 1 e' aggiunto, in fine, il seguente periodo: «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ste dei candidati nessuno dei due sessi puo'  essere  rap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misura  superiore  a  due  terzi,  con  arrotondamento  a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periore  qualora  il  numero   dei   candidati   del   sesso 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to da comprendere nella lista contenga una cifra  deci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feriore a 50 centesim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al comma 3, il secondo periodo e' sostituito  dai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Ciascun elettore  puo'  altresi'  esprimere,  nelle  apposite  ri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mpate  sotto  il  medesimo  contrassegno,  uno  o  due   vo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ferenza, scrivendo  il  cognome  di  non  piu'  di  due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resi nella lista da lui votata. Nel caso di  espressione 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ferenze, esse devono riguardare candidati di sesso  diver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tessa lista, pena l'annullamento della seconda prefere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Al testo unico delle leggi per la  composizione  e  la  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organi delle Amministrazioni comunali,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la Repubblica 16 maggio 1960, n. 570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) all'articolo 30, al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) la lettera d-bis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d-bis) verifica che nelle liste dei candidati, per le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i comuni con popolazione superiore a 5.000 abitanti, sia rispe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previsione contenuta nel comma 3-bis dell'articolo  71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ico delle leggi sull'ordinamento  degli  enti  local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18 agosto 2000, n. 267. In caso contrario, rid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lista cancellando i nomi  dei  candidati  appartenenti  al  g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to   in    misura    eccedente    i    due    terzi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ndidati, procedendo  in  tal  caso  dall'ultimo  della  lista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duzione della lista non puo', in ogni caso, determinare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candidati inferiore al minimo prescritto  per  l'ammi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ista medesi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alla lettera e) sono aggiunte, in fine,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in modo da assicurare il rispetto  della  previsione  contenu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 3-bis  dell'articolo  71   del   testo   unico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gosto 2000, n. 26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b) all'articolo 33, al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) la lettera d-bis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d-bis) verifica che nelle liste dei candidati  sia  rispe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previsione contenuta nel comma 1 dell'articolo 73 del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leggi sull'ordinamento degli enti locali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slativo 18 agosto 2000, n. 267, e  successive  modificazion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o contrario, riduce la lista  cancellando  i  nomi  de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artenenti al genere  piu'  rappresentato,  procedendo  d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lista, in modo da assicurare il rispetto  del  citato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73 del testo unico di cui al decreto legislativo n.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2000, e successive modificazioni.  Qualora  la  lista,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cancellazione delle candidature eccedenti, contenga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 candidati inferiore a quello minimo prescritto, ricusa la li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alla lettera e) sono aggiunte, in fine,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in modo da assicurare il rispetto  della  previsione  contenu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1 dell'articolo 73 del testo unico delle leggi su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enti locali, di cui al decreto legislativo 18 agosto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67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All'articolo 4, comma 4, del decreto  legislativo  17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0, n. 156, dopo la parola: «nomina,»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nel rispetto del principio di pari opportunita' tra donne e  uo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garantendo la presenza di entrambi i sess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 all'articolo 4 della legge 2 luglio 2004, n. 165,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 accesso alle candidature per le elezioni dei consigl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l comma 1 dell'articolo 4 della legge 2 luglio 2004, n. 165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ggiunta, in fine, la seguente lett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c-bis) promozione della parita' tra uomini  e  donne  ne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e cariche elettive attraverso la  predisposizione  di  misu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mettano di incentivare  l'accesso  del  genere  sottorap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lle cariche elettiv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 all'articolo 1 della legge  22  febbraio  2000,  n.  28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eria di parita' di  accesso  ai  mezzi  di  comunic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ampagna elett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ll'articolo 1 della legge 22 febbraio 2000, n. 28, e' aggiu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2-bis. Ai fini dell'applicazione della presente legge, i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ormazione, nell'ambito delle  trasmissioni  per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litica, sono tenuti al rispetto dei princip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1, primo comma, della Costituzione, per  la  promozione  delle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pportunita' tra donne e uomi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he all'articolo 57 del decreto legislativo 30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65, in materia di pari opportu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ll'articolo 57 del decreto legislativo 30 marzo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alla lettera a)  del  comma  1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guenti parole: «; in  caso  di  quoziente  frazionario 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rotondamento all'unita' superiore qualora la cifra decimal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i o superiore a  0,5  e  all'unita'  inferiore  qualora  l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cimale sia inferiore a 0,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1-bis.  L'atto  di  nomina  della  commissione  di  concor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viato, entro tre giorni,  alla  consigliera  o  al  consigli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ita' nazionale ovvero regionale, in base  all'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mministrazione che ha bandito il concorso, che, qualora r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violazione delle disposizioni contenute nel comma 1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da l'amministrazione a rimuoverla entro il  termin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enta giorni. In caso di inottemperanza alla diffida, la consig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il consigliere di parita' procedente propone,  entro  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indici giorni, ricorso ai sensi  dell'articolo  37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dice delle pari opportunita' tra uomo e donna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slativo 11 aprile 2006, n. 198, e  successive  modificazioni;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lica il comma 5 del citato  articolo  37  del 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n. 198 del 2006, e successive  modificazion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cato invio dell'atto di nomina della commissione di concor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era o al consigliere di parita' comporta responsa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igente responsabile del procedimento, da valutare  anche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 raggiungimento degli obiettiv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ata a Roma, addi' 23 nov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nt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AVORI PREPA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amera dei deputati (atto n. 346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esentato dall'on. Sessa ed altri l'11 maggio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ato alla I commissione permanente (Affari  costituzional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 sede   referente,   il 22   giugno 2010   con    parer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mmissioni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dalla I commissione permanente (Affari costituzional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sede referente, il 5 aprile 2011, 13, 19, 20, 21, 26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, 11 ottobre 2011, 10 novembre 2011, 6, 14 dicembre 2011, 3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012, 9, 16 febbraio 2012, 8 marz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in aula il 26 marzo 2012, ed approvato l'8 maggio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it-IT"/>
        </w:rPr>
        <w:t xml:space="preserve">in T.U. con A.C. 3528 (on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sca  e  on.  Vaccaro),  A.C.  4254  (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renzin ed altri), A.C. 4271 (on. Formisano e  on.  Mondello),  A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415 (Ministro per le pari opportunita'  Carfagna),  A.C.  4697  (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brollin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nato della Repubblica (atto n. 3290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ato    alla    1ª    commissione     permanente     (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zionali), in sede referente, il  15  maggio  2012  con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commissioni  5ª (Bilancio) e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   dalla    1ª    commissione    permanente     (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zionali), in sede referente, il 10, 18 e  25  luglio 2012,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gosto 2012, 5, 11, 12, 19, 26 settembre 2012, 3 otto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in aula  il  18  settembre  2012,  3  ottobre  2012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pprovato con modificazioni il 10 otto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amera dei deputati (atto n. 3466-3528-4254-4271-4415-4697-B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ato alla I commissione permanente (Affari  costituzional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 sede referente, il 16 otto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dalla I commissione permanente (Affari costituzional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 sede referente, il 18, 24 otto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nato in aula il 5 novembre 2012, ed approvato il 1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f.zotta</dc:creator>
  <dc:description/>
  <dc:language>en-US</dc:language>
  <cp:lastModifiedBy>f.zotta</cp:lastModifiedBy>
  <dcterms:modified xsi:type="dcterms:W3CDTF">2012-12-12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